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s Jones, Yates, Alvarez, Brown, Clark, Copeland, Corrigan, Daniels, Davis, Fussell, Graham, Hyde, Jenkins, Johnson, Lockett-Felder, Ray, Self, and Shad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415-A</w:t>
      </w:r>
    </w:p>
    <w:p>
      <w:pPr>
        <w:pStyle w:val="BlockText"/>
        <w:rPr/>
      </w:pPr>
      <w:r>
        <w:rPr/>
        <w:t>A RESOLUTION HONORING AND CONGRATULATING THE LANE WILEY SENIOR CENTER ON THEIR SECURING NATIONAL ACCREDITATION AS A SENIOR CENTER; REQUESTING EMERGENCY PASSAGE; PROVIDING AN EFFECTIVE DATE.</w:t>
      </w:r>
    </w:p>
    <w:p>
      <w:pPr>
        <w:pStyle w:val="Normal"/>
        <w:autoSpaceDE w:val="false"/>
        <w:spacing w:lineRule="atLeast" w:line="45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,</w:t>
      </w:r>
      <w:r>
        <w:rPr>
          <w:rFonts w:cs="Courier New"/>
          <w:szCs w:val="23"/>
        </w:rPr>
        <w:t xml:space="preserve"> the Lane Wiley Senior Center is the 2nd nationally accredited senior center in the City of Jacksonville, the 7th in the State of Florida and the 138th in the nation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,</w:t>
      </w:r>
      <w:r>
        <w:rPr>
          <w:rFonts w:cs="Courier New"/>
          <w:szCs w:val="23"/>
        </w:rPr>
        <w:t xml:space="preserve"> the National Institute of Senior Centers (NISC) is the accrediting body for over 15,000 senior centers nationwide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</w:t>
      </w:r>
      <w:r>
        <w:rPr>
          <w:rFonts w:cs="Courier New"/>
          <w:szCs w:val="23"/>
        </w:rPr>
        <w:t>, national accreditation is based on nine standards: purpose, community, collaboration, program planning, program evaluation, governance, administration, records and reports, finance, and facility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,</w:t>
      </w:r>
      <w:r>
        <w:rPr>
          <w:rFonts w:cs="Courier New"/>
          <w:szCs w:val="23"/>
        </w:rPr>
        <w:t xml:space="preserve"> the Lane Wiley Senior Center has involved, enriched and empowered seniors in Jacksonville since 1980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,</w:t>
      </w:r>
      <w:r>
        <w:rPr>
          <w:rFonts w:cs="Courier New"/>
          <w:szCs w:val="23"/>
        </w:rPr>
        <w:t xml:space="preserve"> the mission and purpose of the Lane Wiley Senior Center is to enhance participant’s quality of life by providing services in a safe environment that increase social interactions, community involvement, healthcare information and services through various programs; and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</w:t>
      </w:r>
      <w:r>
        <w:rPr>
          <w:rFonts w:cs="Courier New"/>
          <w:szCs w:val="23"/>
        </w:rPr>
        <w:t>, the Lane Wiley Senior Center has facilitated the dignity and self-esteem of seniors, thus tapping into their experience, knowledge, skills, and abilities and enabling them to continue to contribute to our community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WHEREAS</w:t>
      </w:r>
      <w:r>
        <w:rPr>
          <w:rFonts w:cs="Courier New"/>
          <w:szCs w:val="23"/>
        </w:rPr>
        <w:t>, seniors are an integral aspect of our community, providing wisdom and lifelong experience that people of all ages can benefit from; now therefore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autoSpaceDE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</w:r>
      <w:r>
        <w:rPr>
          <w:rFonts w:cs="Courier New"/>
          <w:szCs w:val="23"/>
        </w:rPr>
        <w:t>That the City does hereby congratulate and commend the Lane Wiley Senior Center participants and staff of the Adult Services Division, Community Services Department, for becoming a nationally accredited senior center as awarded by NISC in February, 2007.</w:t>
      </w:r>
    </w:p>
    <w:p>
      <w:pPr>
        <w:pStyle w:val="Normal"/>
        <w:autoSpaceDE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szCs w:val="23"/>
        </w:rPr>
        <w:t>That the City calls upon all citizens to recognize the special contributions that the Lane Wiley Senior Center makes in enhancing the well-being of seniors and all our commun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3.</w:t>
        <w:tab/>
        <w:tab/>
        <w:t>Requesting emergency passage pursuant to Rule 4.901 Emergency.</w:t>
      </w:r>
      <w:r>
        <w:rPr/>
        <w:tab/>
        <w:t xml:space="preserve">Emergency passage of this legislation is requested.  The official celebration of this accreditation and the efforts to obtain same is scheduled for May 11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4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8:00Z</dcterms:created>
  <dc:creator>DianneS</dc:creator>
  <dc:description/>
  <cp:keywords/>
  <dc:language>en-US</dc:language>
  <cp:lastModifiedBy> </cp:lastModifiedBy>
  <cp:lastPrinted>2007-04-10T10:29:00Z</cp:lastPrinted>
  <dcterms:modified xsi:type="dcterms:W3CDTF">2007-04-26T12:07:00Z</dcterms:modified>
  <cp:revision>4</cp:revision>
  <dc:subject/>
  <dc:title>Introduced by the Council Member _________________:</dc:title>
</cp:coreProperties>
</file>